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SENZA CHE TUTTO SIA AVVENUTO</w:t>
      </w:r>
    </w:p>
    <w:p>
      <w:pPr>
        <w:pStyle w:val="Heading1"/>
        <w:spacing w:before="0" w:after="0"/>
        <w:jc w:val="center"/>
        <w:rPr>
          <w:color w:val="000000"/>
          <w:sz w:val="24"/>
        </w:rPr>
      </w:pPr>
      <w:r>
        <w:rPr>
          <w:color w:val="000000"/>
          <w:sz w:val="24"/>
        </w:rPr>
        <w:t>1 Re 18,20-39; Sal 15; Mt 5,17-19</w:t>
      </w:r>
    </w:p>
    <w:p>
      <w:pPr>
        <w:pStyle w:val="Heading3"/>
        <w:spacing w:before="0" w:after="120"/>
        <w:jc w:val="center"/>
        <w:rPr>
          <w:color w:val="000000"/>
          <w:sz w:val="32"/>
        </w:rPr>
      </w:pPr>
      <w:r>
        <w:rPr>
          <w:color w:val="000000"/>
          <w:sz w:val="32"/>
        </w:rPr>
        <w:t>13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iene per stipulare con il suo popolo e con l’intera umanità la Nuova Alleanza. Nella profezia di Geremia non cambia il fondamento del patto che è l’obbligo di ogni uomo che lo sottoscrive di vivere secondo la Legge del Signore. Cambiamo le modalità. La Legge non sarà scritta sulla pietra, ma nel cuore di ciascuno. Il sangue non sarà più quello dei tori o dei vitelli, ma sarà lo stesso sangue del Figlio di Dio che verrà bevuto. La Legge sarà lo stesso Spirito di Dio che diviene verità del cristiano, e trasforma il discepolo di Gesù in verità e in luce al fine di produrre frutti di luce e verità.</w:t>
      </w:r>
    </w:p>
    <w:p>
      <w:pPr>
        <w:pStyle w:val="Normal"/>
        <w:spacing w:before="0" w:after="120"/>
        <w:jc w:val="both"/>
        <w:rPr/>
      </w:pPr>
      <w:r>
        <w:rPr>
          <w:rFonts w:cs="Arial" w:ascii="Arial" w:hAnsi="Arial"/>
          <w:i/>
          <w:iCs/>
          <w:color w:val="000000"/>
          <w:sz w:val="20"/>
        </w:rPr>
        <w:t xml:space="preserve">Ecco, verranno giorni – oracolo del Signore –, nei quali con la casa d’Israele e </w:t>
      </w:r>
      <w:r>
        <w:rPr>
          <w:rFonts w:cs="Arial" w:ascii="Arial" w:hAnsi="Arial"/>
          <w:i/>
          <w:iCs/>
          <w:color w:val="000000"/>
          <w:sz w:val="20"/>
          <w:szCs w:val="20"/>
        </w:rPr>
        <w:t xml:space="preserve">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il compimento che Gesù dona alla Legge e ai Profeti? Dona il suo cuore come perfetta esemplarità da imitare nell’obbedienza al Padre. Dona lo Spirito Santo che illumina tutta la Legge e tutti i Profeti, donando ad essi la più alta verità secondo la volontà del Padre. È lo Spirito che ci rivela quale norma è assoluta e quale transitoria, quale universale e quale particolare, quale deve essere ancora osservata e quale dovrà essere abbandonata. Ecco due esempi di intervento sulla Legge ant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7-23).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7-29).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oggi Gesù insegna mai potrà essere né compreso e né vissuto se lo Spirito Santo non diviene il nostro perenne Maestro. Solo Lui può rivelarci la verità del Padre posta nella lettera di ogni precetto. Solo Lui può togliere la lettere del precetto antico e darci la verità di esso in tutto il suo splendore. Se lo Spirito Santo non è in noi, camminiamo con una lettera che uccide. Manchiamo della verità che vivif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Gesù era sempre mosso, condotto, portato, illuminato, aggiornato sulla volontà del Padre dallo Spirito Santo, così deve essere per ogni suo discepolo. Questi dovrà essere sempre pieno di Spirito Santo. Lo Spirito si riceve, ma esso va ravvivato. Si ravviva lo Spirito, lo si rende forte in noi. Lui forte ci conduce con ogni fortezz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sempre Vergine, Angeli, Santi, fate forti in ogni dono dello Spirito San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2:00Z</dcterms:created>
  <dc:creator>Gianc</dc:creator>
  <dc:description/>
  <dc:language>en-US</dc:language>
  <cp:lastModifiedBy>Gianc</cp:lastModifiedBy>
  <dcterms:modified xsi:type="dcterms:W3CDTF">2018-04-16T16:32:00Z</dcterms:modified>
  <cp:revision>2</cp:revision>
  <dc:subject/>
  <dc:title/>
</cp:coreProperties>
</file>